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210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61" t="-8446" r="-11661" b="-8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.11.2021</w:t>
        <w:tab/>
        <w:t>№ 39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Хаялієва Е.У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ялієва Ернеста Усеін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09.11.2021 № Х-2009/з щодо недотримання будівельного законодавства власником домоволодіння (…) в     м. Мелітополі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Хаялієва Е.У. 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3.11.2021 № 39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Хаялієва Е.У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твіїшина Оксана Євгеніївна     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                 - директо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олом’яна Світлана Вячеславівна 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0:00Z</dcterms:created>
  <dc:creator/>
  <dc:description/>
  <cp:keywords/>
  <dc:language>en-US</dc:language>
  <cp:lastModifiedBy>Олена Байрак</cp:lastModifiedBy>
  <cp:lastPrinted>2021-07-13T13:16:00Z</cp:lastPrinted>
  <dcterms:modified xsi:type="dcterms:W3CDTF">2021-12-15T14:16:00Z</dcterms:modified>
  <cp:revision>3</cp:revision>
  <dc:subject/>
  <dc:title/>
</cp:coreProperties>
</file>